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1/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Lidzbar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 4 stycznia 2010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aciągnięcia kredy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finansowanie planowanego deficytu budżetu Gmi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 ust. 2 pkt. 4 oraz art. 58 ust. 1 ustawy z dnia 8 marca 1990 r. o samorządzie gminnym (Dz. U. z 2001 r. Nr 142 poz. 1591 z późn. zm.) i art. 89 ust. 1 pkt. 2 ustawy z dnia 27 sierpnia 2009 r. o finansach publicznych (Dz. U. Nr 157 poz. 1240.),oraz § 5 pkt. 2 i § 7 ust. 1 pkt. 2 Uchwały Rady Miejskiej nr XXXVIII/281/09 z dnia 30 grudnia 2009r. w sprawie uchwalenia budżetu gminy Lidzbark na 2010 rok  , Burmistrz Lidzbarka postanawia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iągnąć długoterminowy kredyt na sfinansowanie planowanego deficytu z przeznaczeniem na zadanie inwestycyjne „Budowa hali widowiskowo-sportowej przy Gimnazjum w Lidzbarku” w wysokości 6.600.000 z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warunki kredytu określi umowa zawarta pomiędzy bankiem wyłonionym w drodze przetargu nieograniczonego zgodnie z ustawą Prawo Zamówień Publicznych  a Gminą Lidzbark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łata kredytu wraz z odsetkami będzie pokrywana z dochodów własnych gminy: podatku od nieruchomości, podatku od środków transportowych oraz podatku rol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inwestycyjne, dla dofinansowania którego zaciąga się kredyt, w planie wydatków gminy na 2010 r. zapisane jest w dziale 926 „Kultura fizyczna i sport”, rozdział 92601 „Obiekty sportowe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 i podlega ogłosze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Lidzbarka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an Rogow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33:00Z</dcterms:created>
  <dc:creator>Teresa Wasiak</dc:creator>
  <dc:description/>
  <dc:language>en-US</dc:language>
  <cp:lastModifiedBy>PC</cp:lastModifiedBy>
  <dcterms:modified xsi:type="dcterms:W3CDTF">2010-01-04T08:55:00Z</dcterms:modified>
  <cp:revision>17</cp:revision>
  <dc:subject/>
  <dc:title>Uchwała Nr </dc:title>
</cp:coreProperties>
</file>